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8"/>
        </w:rPr>
      </w:pPr>
      <w:r>
        <w:rPr>
          <w:sz w:val="28"/>
        </w:rPr>
        <w:t>Lab #2:  Kalman filter matrix development and signal generation</w:t>
      </w:r>
    </w:p>
    <w:p>
      <w:pPr>
        <w:pStyle w:val="Normal"/>
        <w:rPr>
          <w:sz w:val="24"/>
        </w:rPr>
      </w:pPr>
      <w:r>
        <w:rPr>
          <w:sz w:val="24"/>
        </w:rPr>
      </w:r>
    </w:p>
    <w:p>
      <w:pPr>
        <w:pStyle w:val="Normal"/>
        <w:rPr>
          <w:sz w:val="24"/>
        </w:rPr>
      </w:pPr>
      <w:r>
        <w:rPr>
          <w:sz w:val="24"/>
        </w:rPr>
      </w:r>
    </w:p>
    <w:p>
      <w:pPr>
        <w:pStyle w:val="Header"/>
        <w:tabs>
          <w:tab w:val="clear" w:pos="4320"/>
          <w:tab w:val="clear" w:pos="8640"/>
        </w:tabs>
        <w:jc w:val="both"/>
        <w:rPr>
          <w:sz w:val="24"/>
        </w:rPr>
      </w:pPr>
      <w:r>
        <w:rPr>
          <w:sz w:val="24"/>
        </w:rPr>
        <w:t>In the second lab you must develop the matrices for a Kalman filtering problem.  You must also simulate a noisy signal to provide data for your filter.</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The problem is to track a target moving in an (x,y) space.  Your sensor can measure position in x and y.  You need to track position and velocity in x and y.  Formulate and show what all the matrices look like, including their dimensions and content (when fixed).  All tracked variables must reside in a single state matrix.</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Assume that your sensor has more noise in measuring the y position than in measuring the x position.  Make the amount of noise appreciable - the measurements should be obviously distanced from the true state.  Develop code that will generate noisy measurements given a true state.  The exact amounts of noise are up to you, but the noise distributions must be normal (Gaussian).  You may use code off the web for this part, but you must cite it.</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Generate a true state vector for your problem.  The target should move in a straight line (the exact line is up to you).</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Given all of the above, run the Kalman filter on your problem.  Show plots of the true state, measurements, and filtered (smoothed) position estimates.  Tune the filter so that it provides "good" performance (as estimated by eye).</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ECE 854 (Analysis of Robotic Systems), Fall 200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0:29:00Z</dcterms:created>
  <dc:creator>Adam Hoover</dc:creator>
  <dc:description/>
  <dc:language>en-US</dc:language>
  <cp:lastModifiedBy>Adam Hoover</cp:lastModifiedBy>
  <cp:lastPrinted>2001-09-13T09:34:00Z</cp:lastPrinted>
  <dcterms:modified xsi:type="dcterms:W3CDTF">2004-09-22T16:41:00Z</dcterms:modified>
  <cp:revision>10</cp:revision>
  <dc:subject/>
  <dc:title>Lecture #2</dc:title>
</cp:coreProperties>
</file>